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ДОЛЖ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4000"/>
          <w:sz w:val="32"/>
        </w:rPr>
      </w:pPr>
      <w:r>
        <w:rPr>
          <w:rFonts w:cs="Times New Roman" w:ascii="Times New Roman" w:hAnsi="Times New Roman"/>
          <w:b/>
          <w:color w:val="FF4000"/>
          <w:sz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6 .03.2019 г.  за Вашим МК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ется задолженность по оплате за содержание и текущий ремонт 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4"/>
        <w:gridCol w:w="1046"/>
        <w:gridCol w:w="1995"/>
        <w:gridCol w:w="1126"/>
        <w:gridCol w:w="1819"/>
        <w:gridCol w:w="73"/>
      </w:tblGrid>
      <w:tr>
        <w:trPr>
          <w:trHeight w:val="258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ул. Гастелло, д.21 Б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47,99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>Напоминаем, что согласно статье 153 Жилищного кодекса РФ и статье 210 Гражданского кодекса РФ оплата должна вноситься полностью и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32"/>
        </w:rPr>
        <w:t xml:space="preserve">Если Вам известна, какая-нибудь информация о должниках просим сообщить в «Отдел взыскания» по тел: </w:t>
      </w:r>
      <w:r>
        <w:rPr>
          <w:rFonts w:cs="Calibri"/>
          <w:b/>
          <w:sz w:val="32"/>
        </w:rPr>
        <w:t>240-60-09,   доб. 904 с 8.30 до 16.30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4:00Z</dcterms:created>
  <dc:creator/>
  <dc:description/>
  <dc:language>en-US</dc:language>
  <cp:lastModifiedBy/>
  <cp:lastPrinted>2019-03-06T11:31:00Z</cp:lastPrinted>
  <dcterms:modified xsi:type="dcterms:W3CDTF">2019-03-11T08:02:31Z</dcterms:modified>
  <cp:revision>23</cp:revision>
  <dc:subject/>
  <dc:title>ООО «Управляющая компания «Доверие»</dc:title>
</cp:coreProperties>
</file>