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object w:dxaOrig="5110" w:dyaOrig="2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05pt;margin-top:0pt;width:255.6pt;height:101.9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069509501" r:id="rId2"/>
        </w:objec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84 497,38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0:31:00Z</cp:lastPrinted>
  <dcterms:modified xsi:type="dcterms:W3CDTF">2020-09-09T07:31:57Z</dcterms:modified>
  <cp:revision>10</cp:revision>
  <dc:subject/>
  <dc:title>ООО «Управляющая компания «Доверие»</dc:title>
</cp:coreProperties>
</file>