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043"/>
        <w:gridCol w:w="3802"/>
        <w:gridCol w:w="1680"/>
      </w:tblGrid>
      <w:tr>
        <w:trPr>
          <w:trHeight w:val="5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 ул, дом № 6, кв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7 427,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1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7 956,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2 954,9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1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2 441,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нина ул, дом № 6, кв.1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 919,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1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0 487,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3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8 645,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1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 071,7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нина ул, дом № 6, кв.54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 617,6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13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8 684,6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5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17 319,7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15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8 753,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6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9 020,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15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64 036,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 828,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Ленина ул, дом № 6, кв.7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7 447,9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нина ул, дом № 6, кв.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71,5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317 784,0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24"/>
          <w:szCs w:val="24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24"/>
          <w:szCs w:val="24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 конт. тел.    240-60-09  доб.904,   8-918-905-84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ы оплаты</w:t>
      </w:r>
    </w:p>
    <w:p>
      <w:pPr>
        <w:pStyle w:val="Normal"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ассе УК «Доверие» - </w:t>
      </w:r>
      <w:r>
        <w:rPr>
          <w:rFonts w:cs="Times New Roman" w:ascii="Times New Roman" w:hAnsi="Times New Roman"/>
          <w:sz w:val="24"/>
          <w:szCs w:val="24"/>
          <w:u w:val="single"/>
        </w:rPr>
        <w:t>ул. Молокова, 18/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65" w:right="686" w:gutter="0" w:header="0" w:top="56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35:54Z</dcterms:modified>
  <cp:revision>8</cp:revision>
  <dc:subject/>
  <dc:title>ООО «Управляющая компания «Доверие»</dc:title>
</cp:coreProperties>
</file>