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0"/>
        <w:gridCol w:w="4095"/>
      </w:tblGrid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Авиационная ул, дом № 1, корпус б, кв.4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9 574,28</w:t>
            </w:r>
          </w:p>
        </w:tc>
      </w:tr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Авиационная ул, дом № 1, корпус б, кв.7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5 156,88</w:t>
            </w:r>
          </w:p>
        </w:tc>
      </w:tr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Авиационная ул, дом № 1, корпус б, кв.1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52 720,54</w:t>
            </w:r>
          </w:p>
        </w:tc>
      </w:tr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Авиационная ул, дом № 1, корпус б, кв.15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9 820,66</w:t>
            </w:r>
          </w:p>
        </w:tc>
      </w:tr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Авиационная ул, дом № 1, корпус б, кв.18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6"/>
                <w:szCs w:val="26"/>
              </w:rPr>
              <w:t>43 655,16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32 173,24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7T11:37:00Z</cp:lastPrinted>
  <dcterms:modified xsi:type="dcterms:W3CDTF">2020-09-07T08:42:14Z</dcterms:modified>
  <cp:revision>11</cp:revision>
  <dc:subject/>
  <dc:title>ООО «Управляющая компания «Доверие»</dc:title>
</cp:coreProperties>
</file>